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Приложение № _</w:t>
      </w:r>
      <w:r>
        <w:rPr>
          <w:u w:val="single"/>
        </w:rPr>
        <w:t>1</w:t>
      </w:r>
      <w:r>
        <w:rPr/>
        <w:t>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тверждены приказом №______ от “____” ___________2011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 школы: ___________________ /Ахмедов Д.И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гласованы с комитетом профсоюзной организации школ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токол  № ______ от “ ______ “ __________________2011 г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едседатель профкома: _____________________ /Б.А.Алие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ДЛЯ РАБОТНИКОВ КЕГЕРСКОЙ СРЕД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ОЙ  ШКОЛЫ</w:t>
      </w:r>
    </w:p>
    <w:p>
      <w:pPr>
        <w:pStyle w:val="Normal"/>
        <w:jc w:val="center"/>
        <w:rPr/>
      </w:pPr>
      <w:r>
        <w:rPr>
          <w:b/>
          <w:sz w:val="32"/>
        </w:rPr>
        <w:t>им. С.М.Магомед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Кегер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Кудалинской участковой больницы Гунибского ТМО и работниками Кегер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 ПРАВИЛАМИ ВНУТРЕННЕГО ТРУДОВОГО РАСПОРЯДКА РАБОТЫ ОЗНАКОМЛЕ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879"/>
        <w:gridCol w:w="18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  Шамиль Сайпула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ова Аминат Халимал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Сарижат Сайп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 Сайпула Дибиргадж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залова Казбат Омар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йша Дибиргадж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Патимат Ал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Басир Ал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залов Айдемир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расулова Айша Хизр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Аминат Магомедгадж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Рустам Басир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Джамалудин Иса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аева Эльмира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аева Альфия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Патимат Ал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аминова Патимат Рамаза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Кавсарат Сулейма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Патимат Ибрагим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Зухра Аликад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Айша Ис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Патим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Али Гаджимура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Патимат Ах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а Зарип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Жагбат Гитик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ханова Патим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 Магомедрасул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Магомедшарип Рамазан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аалиев Микаил Шап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иев Гайдар Абдуразак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биргаджиева Лариса Абд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а Хадиж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ова Раис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арова Аминат Багавуди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701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06:38:00Z</dcterms:created>
  <dc:creator>Дибиргаджиев Шамиль Сайпулаевич</dc:creator>
  <dc:description/>
  <cp:keywords/>
  <dc:language>en-US</dc:language>
  <cp:lastModifiedBy>Dgamal</cp:lastModifiedBy>
  <cp:lastPrinted>2008-04-09T10:43:00Z</cp:lastPrinted>
  <dcterms:modified xsi:type="dcterms:W3CDTF">2016-02-18T15:36:00Z</dcterms:modified>
  <cp:revision>27</cp:revision>
  <dc:subject/>
  <dc:title>                                                                    Утверждены приказом №______ от “____” ___________1999 г.</dc:title>
</cp:coreProperties>
</file>