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ЛОЖЕНИЕ О ПОПЕЧИТЕЛЬСКОМ СОВЕТЕ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МКОУ «Кегерская средняя общеобразовательная школа</w:t>
      </w:r>
    </w:p>
    <w:p>
      <w:pPr>
        <w:pStyle w:val="Normal"/>
        <w:jc w:val="center"/>
        <w:rPr/>
      </w:pPr>
      <w:r>
        <w:rPr>
          <w:rStyle w:val="StrongEmphasis"/>
        </w:rPr>
        <w:t>им. С.М.Магомедова»</w:t>
      </w:r>
    </w:p>
    <w:p>
      <w:pPr>
        <w:pStyle w:val="Normal"/>
        <w:jc w:val="center"/>
        <w:rPr/>
      </w:pPr>
      <w:r>
        <w:rPr>
          <w:rStyle w:val="StrongEmphasis"/>
        </w:rPr>
        <w:t>Гунибского района Республики Дагестан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 Попечительский совет муниципального общеобразовательного учреждения (далее – попечительский совет) в соответствии с п.2 ст.35 Закона РФ «Об образовании» является формой самоуправления образовательного учреждения. Порядок выборов и компетенция попечительского совета определяются уставом обще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2. В состав попечительского совета могут входить представители государственных органов, органов местного самоуправления и организаций различных форм собственности, родители (законные представители) обучающихся и иные лица, заинтересованные в совершенствовании деятельности и развитии обще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3. Осуществление членами попечительского совета своих функций производится на безвозмездной основе.</w:t>
      </w:r>
    </w:p>
    <w:p>
      <w:pPr>
        <w:pStyle w:val="Normal"/>
        <w:ind w:firstLine="720"/>
        <w:jc w:val="both"/>
        <w:rPr/>
      </w:pPr>
      <w:r>
        <w:rPr/>
        <w:t>4. Попечительский сов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ует организации и совершенствованию образовательного процесса, привлекает внебюджетные средства для его организации и разви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яет направления, формы, размер и порядок использования внебюджетных средств общеобразовательного учреждения, в том числе на оказание помощи обучающимся из малообеспеченных семей и обучающимся-сиротам, на поддержку и стимулирование одаренных обучаю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ет контроль за целевым использованием бюджетных, а также внебюджетных средств администрацией обще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осит в случае необходимости предложение учредителю (учредителям) о проведении проверки финансово-хозяйственной деятельности обще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атривает проект договора общеобразовательного учреждения с учредителем (учредителями), дает предложения о внесении в него изменений и дополн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осит на рассмотрение общего собрания общеобразовательного учреждения предложения об изменении и дополнении устава обще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ет рекомендации об изменении и дополнении документов общеобразовательного учреждения, регламентирующих организацию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ает форму договора общеобразовательного учреждения с родителями (законными представителями) обучающихся по оказанию дополнительных, в том числе платных образовательных услу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имает по представлению педагогического совета образовательную программу (общеобразовательные программы) обще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авливает профили профессиональной подго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вует в определении профилей обучения на третьей ступени общего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яет перечень факультативных курсов и дополнительных образовательных услуг, предоставляемых общеобразовательным учреждени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слушивает отчеты о работе руководителя общеобразовательного учреждения, а при необходимости – его заместителей, педагогических работ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ует организации и улучшению условий труда педагогических и других работников обще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ует совершенствованию материально-технической базы общеобразовательного учреждения, благоустройству его помещений и территор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ет рекомендации администрации общеобразовательного учреждения по созданию оптимальных условий для обучения и воспитания обучающихся в общеобразовательном учреждении, в том числе по укреплению их здоровья и организации пит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авливает необходимость и вид ученической фор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осит предложения учредителю (учредителям) общеобразовательного учреждения по совершенствованию его деятельности и управления им, рассматривает другие вопросы, отнесенные компетенции попечительского совета уставом общеобразовательного учреждения.</w:t>
      </w:r>
    </w:p>
    <w:p>
      <w:pPr>
        <w:pStyle w:val="2"/>
        <w:ind w:left="0" w:firstLine="540"/>
        <w:rPr/>
      </w:pPr>
      <w:r>
        <w:rPr/>
        <w:t>5. Заседания попечительского совета проводятся по мере необходимости, но не реже одного раза в квартал.</w:t>
      </w:r>
    </w:p>
    <w:p>
      <w:pPr>
        <w:pStyle w:val="3"/>
        <w:rPr/>
      </w:pPr>
      <w:r>
        <w:rPr/>
        <w:t>Заседание попечительского совета является правомочным, если в нем участвуют не менее двух третей его членов, а решение считается принятым, если за него проголосовало не менее половины от списочного состава попечительского совета.</w:t>
      </w:r>
    </w:p>
    <w:p>
      <w:pPr>
        <w:pStyle w:val="Normal"/>
        <w:ind w:firstLine="540"/>
        <w:jc w:val="both"/>
        <w:rPr/>
      </w:pPr>
      <w:r>
        <w:rPr/>
        <w:t>Заседания и решения попечительского совета оформляются протоколом, который подписывается его председателем.</w:t>
      </w:r>
    </w:p>
    <w:p>
      <w:pPr>
        <w:pStyle w:val="Normal"/>
        <w:ind w:firstLine="540"/>
        <w:jc w:val="both"/>
        <w:rPr/>
      </w:pPr>
      <w:r>
        <w:rPr/>
        <w:t>6. Решения попечительского совета, принятые в пределах его полномочий, доводятся до сведения всех заинтересованных лиц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05:00Z</dcterms:created>
  <dc:creator>Дибиргаджиев Шамиль</dc:creator>
  <dc:description/>
  <cp:keywords/>
  <dc:language>en-US</dc:language>
  <cp:lastModifiedBy>Рустам Алиев</cp:lastModifiedBy>
  <cp:lastPrinted>2013-01-29T13:31:00Z</cp:lastPrinted>
  <dcterms:modified xsi:type="dcterms:W3CDTF">2017-10-21T07:22:00Z</dcterms:modified>
  <cp:revision>4</cp:revision>
  <dc:subject/>
  <dc:title>ПОЛОЖЕНИЕ  О  ПОПЕЧИТЕЛЬСКОМ  СОВЕТЕ</dc:title>
</cp:coreProperties>
</file>