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/>
        <w:t>Принят на общем собрании МКОУ школы</w:t>
      </w:r>
    </w:p>
    <w:p>
      <w:pPr>
        <w:pStyle w:val="Normal"/>
        <w:ind w:left="4680" w:hanging="0"/>
        <w:jc w:val="center"/>
        <w:rPr/>
      </w:pPr>
      <w:r>
        <w:rPr/>
        <w:t>« ____» _______________   _______ г.</w:t>
      </w:r>
    </w:p>
    <w:p>
      <w:pPr>
        <w:pStyle w:val="Normal"/>
        <w:ind w:left="4680" w:hanging="0"/>
        <w:rPr/>
      </w:pPr>
      <w:r>
        <w:rPr/>
        <w:t xml:space="preserve">       </w:t>
      </w:r>
    </w:p>
    <w:p>
      <w:pPr>
        <w:pStyle w:val="Normal"/>
        <w:ind w:left="4680" w:hanging="0"/>
        <w:rPr/>
      </w:pPr>
      <w:r>
        <w:rPr/>
        <w:t xml:space="preserve">      </w:t>
      </w:r>
      <w:r>
        <w:rPr/>
        <w:t xml:space="preserve">Директор </w:t>
      </w:r>
    </w:p>
    <w:p>
      <w:pPr>
        <w:pStyle w:val="Normal"/>
        <w:ind w:left="4680" w:hanging="0"/>
        <w:rPr/>
      </w:pPr>
      <w:r>
        <w:rPr/>
        <w:t xml:space="preserve">       </w:t>
      </w:r>
      <w:r>
        <w:rPr/>
        <w:t>школы:                        /Ахмедов Д.И./</w:t>
      </w:r>
    </w:p>
    <w:p>
      <w:pPr>
        <w:pStyle w:val="Normal"/>
        <w:ind w:firstLine="5040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 совете МКОУ «Кегерская средняя общеобразовательная школа им. С.М.Магомедова»</w:t>
      </w:r>
    </w:p>
    <w:p>
      <w:pPr>
        <w:pStyle w:val="Normal"/>
        <w:ind w:firstLine="1080"/>
        <w:jc w:val="center"/>
        <w:rPr/>
      </w:pPr>
      <w:r>
        <w:rPr>
          <w:rStyle w:val="StrongEmphasis"/>
        </w:rPr>
        <w:t>Гунибского района Республики Дагестан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Общие полож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Задачи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Функции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Состав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Права и ответственность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Делопроизводство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– Совет </w:t>
      </w:r>
      <w:r>
        <w:rPr>
          <w:rStyle w:val="StrongEmphasis"/>
        </w:rPr>
        <w:t>МКОУ «Кегерская средняя общеобразовательная школа им. С.М.Магомедова»</w:t>
      </w:r>
      <w:r>
        <w:rPr>
          <w:rFonts w:cs="Times New Roman" w:ascii="Times New Roman" w:hAnsi="Times New Roman"/>
          <w:sz w:val="24"/>
          <w:szCs w:val="24"/>
        </w:rPr>
        <w:t>. (В дальнейшем Совет образовательного учреждения)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ституцией Российской Федераци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венцией ООН о правах ребенка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ом Российской Федерации «Об образовании»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ом Республики Дагестан «Об образовании»;</w:t>
      </w:r>
    </w:p>
    <w:p>
      <w:pPr>
        <w:pStyle w:val="Style15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- указами и распоряжениями Президента РФ, Президента РД, Правительства РФ; Правительства РД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иповым положением об образовательном учреждени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ормативными правовыми актами Министерства образования РФ; Министерства образования и науки РД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вом образовательного учреждения и настоящим Положением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 Задачи Совета образовательного учреждения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Разработка плана развития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Участие в создании оптимальных условий для организации образовательного процесса в образовательном учрежден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Согласование (утверждение) локальных актов образовательного учреждения в соответствии с установленной компетенцией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ункции Совета образовательного учреждения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В период между конференциями образовательного учреждения Совет образовательного учреждения осуществляет общее руководство в рамках установленной компетенц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овет образовательного учреждения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ует выполнение решений конференции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ет участие в обсуждении перспективного плана развит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– интересы обучающихся, обеспечивая социальную правовую защиту несовершеннолетних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тверждает правила внутреннего трудового распорядка образовательного учреждения, положение о родительском комитете и другие локальные акты в рамках установленной компетенци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Style15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- 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 Состав Совета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В состав Совета образовательного учреждения могут избираться представители педагогических работников, обучающихся (воспитанников) II и III ступеней, общественности, родителей (законных представителей), представители учредителя. Норма представительства в Совете и общая численность членов Совета определяются конференцией коллектива образовательного учреждения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ротация Совета – не менее трети состава каждого представительства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Совет образовательного учреждения избирает его председателя. Руководитель образовательного учреждения входит в состав Совета на правах сопредседателя. 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Для ведения протокола заседаний Совета из его членов избирается секретарь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ава и ответственность Совета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се решения Совета образовательного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Совет образовательного учреждения имеет следующие права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лен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Совет образовательного учреждения несет ответственность за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ение плана работы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законодательства Российской Федерации об образовании в своей деятельност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мпетентность принимаемых решений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принципов самоуправлен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прочение авторитетности образовательного учреждения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 Делопроизводство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Протоколы заседаний Совета образовательного учреждения, его решения оформляются секретарем в «Книгу протоколов заседаний Совета образовательного учреждения», каждый протокол подписывается председателем Совета и секретарем. 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Регистрация обращений граждан проводится канцелярией образовательного учреждения*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/>
        <w:drawing>
          <wp:inline distT="0" distB="0" distL="0" distR="0">
            <wp:extent cx="488442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20"/>
      <w:jc w:val="both"/>
    </w:pPr>
    <w:rPr>
      <w:rFonts w:ascii="Arial Unicode MS" w:hAnsi="Arial Unicode MS" w:cs="Arial Unicode MS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6:00Z</dcterms:created>
  <dc:creator>Шамиль</dc:creator>
  <dc:description/>
  <cp:keywords/>
  <dc:language>en-US</dc:language>
  <cp:lastModifiedBy>User</cp:lastModifiedBy>
  <cp:lastPrinted>2010-01-12T10:19:00Z</cp:lastPrinted>
  <dcterms:modified xsi:type="dcterms:W3CDTF">2012-03-06T07:49:00Z</dcterms:modified>
  <cp:revision>2</cp:revision>
  <dc:subject/>
  <dc:title>Принят на общем собрании МОУ школы</dc:title>
</cp:coreProperties>
</file>