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b/>
          <w:b/>
          <w:bCs/>
          <w:color w:val="252A37"/>
          <w:kern w:val="2"/>
          <w:sz w:val="28"/>
          <w:szCs w:val="28"/>
        </w:rPr>
      </w:pPr>
      <w:r>
        <w:rPr>
          <w:b/>
          <w:bCs/>
          <w:color w:val="252A37"/>
          <w:kern w:val="2"/>
          <w:sz w:val="28"/>
          <w:szCs w:val="28"/>
        </w:rPr>
        <w:t>«Быстрая еда»: за и против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1"/>
        <w:rPr>
          <w:b/>
          <w:b/>
          <w:bCs/>
          <w:color w:val="252A37"/>
          <w:kern w:val="2"/>
          <w:sz w:val="28"/>
          <w:szCs w:val="28"/>
          <w:lang w:val="en-US" w:eastAsia="en-US"/>
        </w:rPr>
      </w:pPr>
      <w:r>
        <w:rPr>
          <w:b/>
          <w:bCs/>
          <w:color w:val="252A37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635</wp:posOffset>
            </wp:positionV>
            <wp:extent cx="2514600" cy="2190750"/>
            <wp:effectExtent l="0" t="0" r="0" b="0"/>
            <wp:wrapTight wrapText="bothSides">
              <wp:wrapPolygon edited="0">
                <wp:start x="-80" y="0"/>
                <wp:lineTo x="-80" y="21502"/>
                <wp:lineTo x="21600" y="21502"/>
                <wp:lineTo x="21600" y="0"/>
                <wp:lineTo x="-80" y="0"/>
              </wp:wrapPolygon>
            </wp:wrapTight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252A37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252A37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человек постоянно занят. У него не хватает времени не только на то, чтобы выспаться ил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делать зарядку</w:t>
        </w:r>
      </w:hyperlink>
      <w:r>
        <w:rPr>
          <w:sz w:val="28"/>
          <w:szCs w:val="28"/>
        </w:rPr>
        <w:t xml:space="preserve">, но даже на приготовление 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о-то выручают предприят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аст-фуда</w:t>
        </w:r>
      </w:hyperlink>
      <w:r>
        <w:rPr>
          <w:sz w:val="28"/>
          <w:szCs w:val="28"/>
        </w:rPr>
        <w:t>. Другим приходится прибегать к помощи продуктов быстрого приготовления, которых сейчас на рынке продуктов питания великое множество. Но так ли безопасна для здоровья эта экономия времени?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трак. Каш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чему быстро готовится?</w:t>
      </w:r>
      <w:r>
        <w:rPr>
          <w:sz w:val="28"/>
          <w:szCs w:val="28"/>
        </w:rPr>
        <w:t xml:space="preserve"> Чтобы жесткое зерно приготовилось так быстро, с него сначала удаляется шелуха, затем сошлифовывается оболочка, содержащая клетчатку, и зародышевая часть, в которой находится основной запас полезных веществ.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альный завтра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м завтракать, если не хочется есть или долго готовить? Какой завтрак самый питательный? Как набраться сил и не навредить фигуре? Мы подготов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 завтраков на все случаи жизни</w:t>
        </w:r>
      </w:hyperlink>
      <w:r>
        <w:rPr>
          <w:sz w:val="28"/>
          <w:szCs w:val="28"/>
        </w:rPr>
        <w:t xml:space="preserve">. Прежде всего, подружитесь с кашами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ша – идеальный здоровый завтрак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требления остается только основная часть зерна, состоящая из крахмала. Которую, для ускорения приготовления, дополнительно измельчают до состояния тонких хлопьев и дополнительно обрабатывают паро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люсы.</w:t>
      </w:r>
      <w:r>
        <w:rPr>
          <w:sz w:val="28"/>
          <w:szCs w:val="28"/>
        </w:rPr>
        <w:t xml:space="preserve"> Такой завтрак экономит 20–30 минут, требующиеся для варки каши из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цельного зерна</w:t>
        </w:r>
      </w:hyperlink>
      <w:r>
        <w:rPr>
          <w:sz w:val="28"/>
          <w:szCs w:val="28"/>
        </w:rPr>
        <w:t>. Не нужна плита и специальная посуда, можно готовить в поездках. «Быстрые» каши имеют неплохую пищевую ценность и менее калорийны, чем чипсы или шоколадные батонч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усы.</w:t>
      </w:r>
      <w:r>
        <w:rPr>
          <w:sz w:val="28"/>
          <w:szCs w:val="28"/>
        </w:rPr>
        <w:t xml:space="preserve"> Утоляют голод ненадолго, поскольку содерж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ыстрые углеводы</w:t>
        </w:r>
      </w:hyperlink>
      <w:r>
        <w:rPr>
          <w:sz w:val="28"/>
          <w:szCs w:val="28"/>
        </w:rPr>
        <w:t xml:space="preserve"> — легко перевариваемые крахмалы. Кроме того, часто содержа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добавленный сахар</w:t>
        </w:r>
      </w:hyperlink>
      <w:r>
        <w:rPr>
          <w:sz w:val="28"/>
          <w:szCs w:val="28"/>
        </w:rPr>
        <w:t xml:space="preserve"> и другие ингредиенты, которые не позволяют самостоятельно контролировать вкус и калорийность готового продук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ем заменить?</w:t>
      </w:r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Цельнозерновыми хлопьями и крупой</w:t>
        </w:r>
      </w:hyperlink>
      <w:r>
        <w:rPr>
          <w:sz w:val="28"/>
          <w:szCs w:val="28"/>
        </w:rPr>
        <w:t>, требующими минимального времени варки – от трех до восьми минут. Зерно, из которого они состоят, обработано слабо и содержит больше полезных веществ. Кроме того, соль, сахар, масло и другие добавки в кашу вы кладете с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д. Лапш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чему быстро готовится?</w:t>
      </w:r>
      <w:r>
        <w:rPr>
          <w:sz w:val="28"/>
          <w:szCs w:val="28"/>
        </w:rPr>
        <w:t xml:space="preserve"> «Быстрая» лапша обычно изготавливается методом дегидрирования. Это значит, что вся влага из нее удаляется путем высушивания при высоких температу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ставе такой лапши, помимо пшеничной муки высшего сорта, состоящей из большого количества крахмала, дополнительно содержится крахмал, клейковина и эмульгаторы-загустители, которые позволяют продукту мгновенно разбухать в горячей 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полнитель» для лапши делается из дегидрированных мясопродуктов – гранулированных отходов мясного производ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более дешевых вариантах лапши вообще нет животного белка – вместо них используется смесь из соли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утамата натрия</w:t>
        </w:r>
      </w:hyperlink>
      <w:r>
        <w:rPr>
          <w:sz w:val="28"/>
          <w:szCs w:val="28"/>
        </w:rPr>
        <w:t xml:space="preserve">, порошка из соевого соуса и ароматизаторов, имитирующих вкус мяса, курицы или креветок. Подобные добавки также не требуют варки – они мгновенно растворяются в 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 такими же свойствами обладают и супы быстрого приготовления, и знаменитые бульонные куб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люсы.</w:t>
      </w:r>
      <w:r>
        <w:rPr>
          <w:sz w:val="28"/>
          <w:szCs w:val="28"/>
        </w:rPr>
        <w:t xml:space="preserve"> Такие макаронные изделия не требуют специальных навыков для приготовления, их можно использовать при наличии только 250–300 мл горячей воды. Мало весят, удобны в транспортировке. В крайнем случае пригодны для употребления в сыром ви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усы.</w:t>
      </w:r>
      <w:r>
        <w:rPr>
          <w:sz w:val="28"/>
          <w:szCs w:val="28"/>
        </w:rPr>
        <w:t xml:space="preserve"> В средней порции лапши быстрого приготовления более 300 ккал, из которых почти 60 ккал – это растительный жир низкого качества и почти 200 ккал – легко усваиваемы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ыстрые углеводы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 этом у порции очень низкая пищевая ценность: белка содержится всего около 9 г на 100 г готового продукта, а витамины и минеральные вещества практически полностью теряются в процессе высушивании ингредиентов при высокой темп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й обед переварится очень быстро, и чувство голода вернется через полтора-два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 приправе к лапше содержится большое количество соли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глутамата натрия</w:t>
        </w:r>
      </w:hyperlink>
      <w:r>
        <w:rPr>
          <w:sz w:val="28"/>
          <w:szCs w:val="28"/>
        </w:rPr>
        <w:t xml:space="preserve"> – вкусовой добавки, которая вызывает психологическое привыкание к вкусу «быстрой лапш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жин. Пельмен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чему быстро готовятся?</w:t>
      </w:r>
      <w:r>
        <w:rPr>
          <w:sz w:val="28"/>
          <w:szCs w:val="28"/>
        </w:rPr>
        <w:t xml:space="preserve"> Пельмени продаются замороженными и не проходят никакой дополнительной обработки. Относительная быстрота и простота приготовления обусловлена рецептом: небольшое количество сырого фарша помещается в тонко раскатанное тесто.</w:t>
      </w:r>
    </w:p>
    <w:p>
      <w:pPr>
        <w:pStyle w:val="Normal"/>
        <w:shd w:fill="74B4E4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имание: опаснос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ая калорийность, низкое качество продуктов, переизбыток соли, сахара и жиров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ся правда о фаст-фуде</w:t>
        </w:r>
      </w:hyperlink>
      <w:r>
        <w:rPr>
          <w:sz w:val="28"/>
          <w:szCs w:val="28"/>
        </w:rPr>
        <w:t xml:space="preserve"> в одном материале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дукты-провокаторы</w:t>
        </w:r>
      </w:hyperlink>
      <w:r>
        <w:rPr>
          <w:sz w:val="28"/>
          <w:szCs w:val="28"/>
        </w:rPr>
        <w:t xml:space="preserve"> надо знать в лицо!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люсы.</w:t>
      </w:r>
      <w:r>
        <w:rPr>
          <w:sz w:val="28"/>
          <w:szCs w:val="28"/>
        </w:rPr>
        <w:t xml:space="preserve"> Создают иллюзию «домашней еды». Практически не требуют дополнительных затрат для приготовления. При отсутствии кастрюли можно приготовить на сковор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инусы.</w:t>
      </w:r>
      <w:r>
        <w:rPr>
          <w:sz w:val="28"/>
          <w:szCs w:val="28"/>
        </w:rPr>
        <w:t xml:space="preserve"> Средняя порция пельменей содержит более 600 ккал. А если их есть со сметаной, майонезом или маслом, калорийность одной порции может возрасти до 700 ккал, что составляет чуть меньше половины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невной нормы калорийности</w:t>
        </w:r>
      </w:hyperlink>
      <w:r>
        <w:rPr>
          <w:sz w:val="28"/>
          <w:szCs w:val="28"/>
        </w:rPr>
        <w:t xml:space="preserve"> для человека, ведуще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идячий образ жизн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130 ккал в начинке пельменей приходится на жир. Помимо большого количества жира, в составе начинки пельменей содержится очень много соли. Всего 100 г пельменей может содержать больше половины дневной нормы натрия, избыток которого в рационе приводит к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сердечно-сосудистым заболевания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 начинке дешевых пельменей встречаются ингредиенты растительного происхождения и мясные продукты низкого качества. Для того, чтобы придать им «вкус настоящего мяса», производители используют вкусовые добавки, в число которых входит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глутамат натр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е важ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 быстрого приготовления помогут в экономии времени занятым людям, при условии, что они потребляются только изре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итание «быстрыми» кашами, лапшой и пельменями приведет к появлению лишних килограммов и расстройству обмена веществ от недостатка витаминов и микро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A6B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dvizhenie/bez-sportzala/zaryadka-budim-telo/" TargetMode="External"/><Relationship Id="rId4" Type="http://schemas.openxmlformats.org/officeDocument/2006/relationships/hyperlink" Target="http://www.takzdorovo.ru/pitanie/glavnoe/vsya-pravda-o-fast-fude/" TargetMode="External"/><Relationship Id="rId5" Type="http://schemas.openxmlformats.org/officeDocument/2006/relationships/hyperlink" Target="http://www.takzdorovo.ru/pitanie/sovety/kak-vybrat-pravilnyj-zavtrak-praktika/" TargetMode="External"/><Relationship Id="rId6" Type="http://schemas.openxmlformats.org/officeDocument/2006/relationships/hyperlink" Target="http://www.takzdorovo.ru/pitanie/sovety/kasha-idealnyj-zdorovyj-zavtrak/" TargetMode="External"/><Relationship Id="rId7" Type="http://schemas.openxmlformats.org/officeDocument/2006/relationships/hyperlink" Target="http://www.takzdorovo.ru/pitanie/sovety/produkty-iz-tselnogo-zerna/" TargetMode="External"/><Relationship Id="rId8" Type="http://schemas.openxmlformats.org/officeDocument/2006/relationships/hyperlink" Target="http://www.takzdorovo.ru/pitanie/sovety/glikemicheskij-indeks-kak-ego-ispolzovat/" TargetMode="External"/><Relationship Id="rId9" Type="http://schemas.openxmlformats.org/officeDocument/2006/relationships/hyperlink" Target="http://www.takzdorovo.ru/pitanie/sovety/kak-otkazatsya-ot-lishnego-sahara/" TargetMode="External"/><Relationship Id="rId10" Type="http://schemas.openxmlformats.org/officeDocument/2006/relationships/hyperlink" Target="http://www.takzdorovo.ru/pitanie/sovety/tselnozernovye-produkty-vkusnye-i-neobhodimye/" TargetMode="External"/><Relationship Id="rId11" Type="http://schemas.openxmlformats.org/officeDocument/2006/relationships/hyperlink" Target="http://www.takzdorovo.ru/pitanie/tolko-pravda/usilitel-vkusa/" TargetMode="External"/><Relationship Id="rId12" Type="http://schemas.openxmlformats.org/officeDocument/2006/relationships/hyperlink" Target="http://www.takzdorovo.ru/pitanie/sovety/glikemicheskij-indeks-kak-ego-ispolzovat/" TargetMode="External"/><Relationship Id="rId13" Type="http://schemas.openxmlformats.org/officeDocument/2006/relationships/hyperlink" Target="http://www.takzdorovo.ru/pitanie/tolko-pravda/usilitel-vkusa/" TargetMode="External"/><Relationship Id="rId14" Type="http://schemas.openxmlformats.org/officeDocument/2006/relationships/hyperlink" Target="http://www.takzdorovo.ru/pitanie/glavnoe/vsya-pravda-o-fast-fude/" TargetMode="External"/><Relationship Id="rId15" Type="http://schemas.openxmlformats.org/officeDocument/2006/relationships/hyperlink" Target="http://www.takzdorovo.ru/profilaktika/lishnij-ves/eda-obmanshhitsa/" TargetMode="External"/><Relationship Id="rId16" Type="http://schemas.openxmlformats.org/officeDocument/2006/relationships/hyperlink" Target="http://www.takzdorovo.ru/calcs/51866/intro/" TargetMode="External"/><Relationship Id="rId17" Type="http://schemas.openxmlformats.org/officeDocument/2006/relationships/hyperlink" Target="http://www.takzdorovo.ru/dvizhenie/glavnoe/gipodinamiya/" TargetMode="External"/><Relationship Id="rId18" Type="http://schemas.openxmlformats.org/officeDocument/2006/relationships/hyperlink" Target="http://www.takzdorovo.ru/profilaktika/den-serdtsa-dlya-kazhdogo/" TargetMode="External"/><Relationship Id="rId19" Type="http://schemas.openxmlformats.org/officeDocument/2006/relationships/hyperlink" Target="http://www.takzdorovo.ru/pitanie/tolko-pravda/usilitel-vkusa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1:00Z</dcterms:created>
  <dc:creator>1</dc:creator>
  <dc:description/>
  <dc:language>en-US</dc:language>
  <cp:lastModifiedBy>пользователь</cp:lastModifiedBy>
  <dcterms:modified xsi:type="dcterms:W3CDTF">2012-05-10T11:21:00Z</dcterms:modified>
  <cp:revision>2</cp:revision>
  <dc:subject/>
  <dc:title>«Быстрая еда»: за и против</dc:title>
</cp:coreProperties>
</file>