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bookmarkStart w:id="0" w:name="OLE_LINK4"/>
                  <w:bookmarkStart w:id="1" w:name="OLE_LINK3"/>
                  <w:bookmarkEnd w:id="0"/>
                  <w:bookmarkEnd w:id="1"/>
                  <w:r>
                    <w:rPr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.О. Начальника МКУ «Отдел образования» МО «Гунибский район»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брагимов А.Г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«____»_________ 2020 г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иректор МКОУ “Кегерская СОШ”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.И.Ахмедов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____»_________ 2020 г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4"/>
        </w:rPr>
        <w:t xml:space="preserve">ГОДОВОЙ КАЛЕНДАРНЫЙ УЧЕБНЫЙ ГРАФИК 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КОУ “Кегерская СОШ им. С.М. Магомедова”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4"/>
        </w:rPr>
        <w:t>НА 2020-2021 УЧЕБНЫЙ ГОД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Кегер</w:t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2020-2021 учебный год</w:t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ниципального казенного общеобразовательного учреждения города «Кегерская средняя общеобразовательная школа им. С.М.Магомедова»</w:t>
      </w:r>
    </w:p>
    <w:p>
      <w:pPr>
        <w:pStyle w:val="Normal"/>
        <w:ind w:firstLine="709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одовой календарный учебный график</w:t>
      </w: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азработан в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целях повышения качества образования, создания в общеобразовательном учреждении условий для реализации единого образовательного пространства, исполнения ФЗ РФ «Об образовании» (п.2.8.ст.32) в части составления учебного плана и календарных учебных графиков, ФЗ РФ от 01.12.2007 № 309-ФЗ «О внесении изменений в отдельные законодательные акты РФ в части изменения понятия и структуры государственного образовательного стандарта»;  постановления Главного государственного санитарного врача РФ от 29.12.2010 N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/>
          <w:b/>
          <w:i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В 2020-2021 учебном году в МКОУ “Кегерская СОШ”-  11 классов</w:t>
      </w:r>
      <w:r>
        <w:rPr/>
        <w:t>. Из ни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79"/>
        <w:gridCol w:w="680"/>
        <w:gridCol w:w="679"/>
        <w:gridCol w:w="680"/>
        <w:gridCol w:w="765"/>
        <w:gridCol w:w="765"/>
        <w:gridCol w:w="766"/>
        <w:gridCol w:w="765"/>
        <w:gridCol w:w="766"/>
        <w:gridCol w:w="904"/>
        <w:gridCol w:w="90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упень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I – 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 xml:space="preserve"> класс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II – </w:t>
            </w:r>
            <w:r>
              <w:rPr>
                <w:szCs w:val="24"/>
              </w:rPr>
              <w:t>5 класс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III -  </w:t>
            </w:r>
            <w:r>
              <w:rPr>
                <w:szCs w:val="24"/>
              </w:rPr>
              <w:t>2 класс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</w:tbl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Начало и окончание учебного года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>Продолжительность учебного года, учебных четвертей и каникул в 2020-2021 учебном году (для 1-11 классов по шестидневной рабочей неделе).</w:t>
      </w:r>
    </w:p>
    <w:p>
      <w:pPr>
        <w:pStyle w:val="Normal"/>
        <w:ind w:left="360" w:hanging="0"/>
        <w:jc w:val="right"/>
        <w:rPr>
          <w:color w:val="000080"/>
          <w:sz w:val="20"/>
        </w:rPr>
      </w:pPr>
      <w:r>
        <w:rPr>
          <w:color w:val="000080"/>
          <w:sz w:val="20"/>
        </w:rPr>
        <w:t xml:space="preserve">Таблица 1.1. Продолжительность четвертей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775"/>
        <w:gridCol w:w="1980"/>
        <w:gridCol w:w="1796"/>
      </w:tblGrid>
      <w:tr>
        <w:trPr>
          <w:trHeight w:val="720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Начало четверти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кончание четверти</w:t>
            </w:r>
          </w:p>
        </w:tc>
      </w:tr>
      <w:tr>
        <w:trPr>
          <w:trHeight w:val="276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202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.10.202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11.202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.12.202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.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>21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.03.202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IV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202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202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4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202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7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6.202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6.202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202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6.202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2021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color w:val="000080"/>
          <w:sz w:val="20"/>
        </w:rPr>
      </w:pPr>
      <w:r>
        <w:rPr>
          <w:color w:val="000080"/>
          <w:sz w:val="20"/>
        </w:rPr>
        <w:t>Таблица 1.2. Продолжительность канику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552"/>
        <w:gridCol w:w="22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о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ончание канику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дн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11.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1.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03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4.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пол-ые каникулы для 1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0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2.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одолжительность каникул в течение учебного года составляет не менее 30 календарных дней, </w:t>
      </w:r>
      <w:r>
        <w:rPr>
          <w:b/>
          <w:szCs w:val="24"/>
        </w:rPr>
        <w:t>летом</w:t>
      </w:r>
      <w:r>
        <w:rPr>
          <w:szCs w:val="24"/>
        </w:rPr>
        <w:t xml:space="preserve"> - не менее 8 недель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color w:val="000080"/>
          <w:sz w:val="20"/>
        </w:rPr>
      </w:pPr>
      <w:r>
        <w:rPr>
          <w:color w:val="000080"/>
          <w:sz w:val="20"/>
          <w:szCs w:val="24"/>
        </w:rPr>
        <w:t xml:space="preserve"> </w:t>
      </w:r>
      <w:r>
        <w:rPr>
          <w:color w:val="000080"/>
          <w:sz w:val="20"/>
        </w:rPr>
        <w:t>Таблица  1.3. Число учебных недел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о нед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3-4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5-7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, 10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 11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Регламентирование образовательного процесса на неделю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  <w:t>Продолжительность рабочей недели:</w:t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  <w:t>5-ти дневная рабочая неделя в 1-м классе в 1 полугодие; 5-ти дневная во 2 полугодии.</w:t>
      </w:r>
    </w:p>
    <w:p>
      <w:pPr>
        <w:pStyle w:val="Normal"/>
        <w:ind w:left="225" w:hanging="0"/>
        <w:rPr/>
      </w:pPr>
      <w:r>
        <w:rPr>
          <w:szCs w:val="24"/>
        </w:rPr>
        <w:t>6-ти дневная рабочая неделя в 2-х - 11-х классах.</w:t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Cs w:val="24"/>
        </w:rPr>
      </w:pPr>
      <w:r>
        <w:rPr>
          <w:b/>
          <w:szCs w:val="24"/>
        </w:rPr>
        <w:t>Регламентирование образовательного процесса на день</w:t>
      </w:r>
    </w:p>
    <w:p>
      <w:pPr>
        <w:pStyle w:val="Normal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сменность - МКОУ “Кегерская СОШ” работает в одну смену</w:t>
      </w:r>
    </w:p>
    <w:tbl>
      <w:tblPr>
        <w:tblW w:w="2976" w:type="dxa"/>
        <w:jc w:val="left"/>
        <w:tblInd w:w="3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 смен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4"/>
              </w:rPr>
              <w:t>11 классов</w:t>
            </w:r>
          </w:p>
        </w:tc>
      </w:tr>
    </w:tbl>
    <w:p>
      <w:pPr>
        <w:pStyle w:val="Normal"/>
        <w:ind w:left="58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родолжительность урока: 1</w:t>
      </w:r>
      <w:r>
        <w:rPr>
          <w:szCs w:val="24"/>
          <w:u w:val="single"/>
        </w:rPr>
        <w:t xml:space="preserve"> классы</w:t>
      </w:r>
      <w:r>
        <w:rPr>
          <w:szCs w:val="24"/>
        </w:rPr>
        <w:t xml:space="preserve"> - обучение в первом классе осуществляется с использованием «ступенчатого» режима обучения в первом полугодии (в сентябре, октябре – по 3 урока в день по 35 минут каждый, в ноябре и декабре – по 4 урока по 35 минут каждый); во втором полугодии (январь – май) – по 4 урока по 45 минут каждый; 2 </w:t>
      </w:r>
      <w:r>
        <w:rPr>
          <w:szCs w:val="24"/>
          <w:u w:val="single"/>
        </w:rPr>
        <w:t>- 11 классы</w:t>
      </w:r>
      <w:r>
        <w:rPr>
          <w:szCs w:val="24"/>
        </w:rPr>
        <w:t xml:space="preserve"> – 45 минут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режим учебных занятий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0"/>
        <w:gridCol w:w="2760"/>
        <w:gridCol w:w="2620"/>
      </w:tblGrid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 а с п и с а н и е     з в о н к о 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ро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о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кончание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мена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:20</w:t>
            </w:r>
          </w:p>
        </w:tc>
        <w:tc>
          <w:tcPr>
            <w:tcW w:w="27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:05</w:t>
            </w:r>
          </w:p>
        </w:tc>
        <w:tc>
          <w:tcPr>
            <w:tcW w:w="2620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:15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:00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2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:2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1:0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2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1:25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:10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:2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:0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2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:15</w:t>
            </w:r>
          </w:p>
        </w:tc>
        <w:tc>
          <w:tcPr>
            <w:tcW w:w="2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00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1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5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Организация промежуточной и итоговой аттестации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Промежуточная аттестация во 2-х – 4-х, 5-х – 8-х, 10-х классах проводится с 15 по 25 мая 2021 года без прекращения образовательного процесса в соответствии с Уставом и решением педагогического Совета МКОУ “Кегерская СОШ” по заранее установленному графику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Cs w:val="24"/>
        </w:rPr>
        <w:t>в начальной школе - по 3-м предметам: контрольные работы по математике и русскому языку и контроль навыка чтения, по решению педсовета контрольная работа может быть заменена смотром знаний по предмету (по выбору МО учителей начальной школы);</w:t>
      </w:r>
    </w:p>
    <w:p>
      <w:pPr>
        <w:pStyle w:val="Style12"/>
        <w:numPr>
          <w:ilvl w:val="0"/>
          <w:numId w:val="4"/>
        </w:numPr>
        <w:rPr/>
      </w:pPr>
      <w:r>
        <w:rPr>
          <w:sz w:val="24"/>
        </w:rPr>
        <w:t xml:space="preserve">в 5-8-х и 10-х классах - по 4-м предметам: административные контрольные работы по русскому, родному языкам и математике и экзамен по одному из по-иностранному. Выбор формы экзамена утверждает педсовет </w:t>
      </w:r>
      <w:r>
        <w:rPr/>
        <w:t>МКОУ “Кегерская СОШ”</w:t>
      </w:r>
      <w:r>
        <w:rPr>
          <w:sz w:val="24"/>
        </w:rPr>
        <w:t xml:space="preserve"> в одной из следующих форм: собеседование, тестирование, защита рефератов, творческих работ, дифференцированные зачеты, итоговые опросы, переводные экзамены (устные или письменные), письменные или устные проверочные контрольные работы;</w:t>
      </w:r>
    </w:p>
    <w:p>
      <w:pPr>
        <w:pStyle w:val="Normal"/>
        <w:shd w:fill="FFFFFF" w:val="clear"/>
        <w:ind w:right="1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szCs w:val="24"/>
        </w:rPr>
        <w:t>Выбор формы проведения аттестации утверждает педсовет МКОУ “Кегерская СОШ” в одной из следующих форм: собеседование, тестирование, защита рефератов, творческих работ, дифференцированные зачеты, итоговые опросы, переводные экзамены (устные или письменные), письменные или устные проверочные контрольные работ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12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роки проведения государственной (итоговой) аттестации выпускников 9, 11-ых классов устанавливаются Министерство образования и науки РФ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Календарный учебный график МКОУ “Кегерская СОШ” на текущий учебный год может быть изменен или дополнен в случае изменения </w:t>
      </w:r>
      <w:r>
        <w:rPr>
          <w:rFonts w:eastAsia="+mn-ea;Times New Roman"/>
          <w:color w:val="000000"/>
          <w:szCs w:val="24"/>
        </w:rPr>
        <w:t>законодательства РФ (п.2 ст.15 Закона РФ «Об образовании»)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  <w:u w:val="single"/>
        </w:rPr>
      </w:pPr>
      <w:r>
        <w:rPr>
          <w:rFonts w:eastAsia="+mn-ea;Times New Roman"/>
          <w:color w:val="000000"/>
          <w:szCs w:val="24"/>
          <w:u w:val="single"/>
        </w:rPr>
        <w:t xml:space="preserve">Примечания: 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  <w:t>1. Даты переноса выходных дней в 2021 году будут утверждены Постановлением Правительства РФ, поэтому, в целях реализации образовательной программы в полном объеме, возможно продление срока окончания учебного года в 1-8 и 10-х классах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  <w:t>2. В рамках полномочий ОУ по разработке годового календарного учебного графика и ответственности ОУ за реализацию образовательных программ в полном объёме обращено особое внимание на выполнение программ в 9, 11 классах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700"/>
      <w:gridCol w:w="2520"/>
      <w:gridCol w:w="2083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t>МКОУ “Кегер СОШ”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rFonts w:eastAsia="Batang;바탕"/>
              <w:sz w:val="20"/>
              <w:lang w:eastAsia="ko-KR"/>
            </w:rPr>
            <w:t>Внутренняя нормативная и методическая документация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Годовой календарный учебный график</w:t>
          </w:r>
        </w:p>
      </w:tc>
      <w:tc>
        <w:tcPr>
          <w:tcW w:w="2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t xml:space="preserve">стр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из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Wingdings" w:hAnsi="Wingdings" w:cs="Wingdings"/>
      <w:sz w:val="4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Marker21">
    <w:name w:val="marker21"/>
    <w:basedOn w:val="Style7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8">
    <w:name w:val="Основной текст Знак"/>
    <w:qFormat/>
    <w:rPr>
      <w:sz w:val="32"/>
      <w:lang w:val="ru-RU" w:bidi="ar-SA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Marker2">
    <w:name w:val="marker2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hd w:fill="FFFFFF" w:val="clear"/>
      <w:ind w:left="252" w:right="25" w:hanging="0"/>
      <w:jc w:val="both"/>
    </w:pPr>
    <w:rPr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52:00Z</dcterms:created>
  <dc:creator>user</dc:creator>
  <dc:description/>
  <cp:keywords/>
  <dc:language>en-US</dc:language>
  <cp:lastModifiedBy>Рустам Алиев</cp:lastModifiedBy>
  <cp:lastPrinted>2016-05-18T15:53:00Z</cp:lastPrinted>
  <dcterms:modified xsi:type="dcterms:W3CDTF">2020-12-22T10:37:00Z</dcterms:modified>
  <cp:revision>32</cp:revision>
  <dc:subject/>
  <dc:title> </dc:title>
</cp:coreProperties>
</file>