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righ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Утверждаю_______________________</w:t>
      </w:r>
    </w:p>
    <w:p>
      <w:pPr>
        <w:pStyle w:val="Style15"/>
        <w:jc w:val="center"/>
        <w:rPr/>
      </w:pPr>
      <w:r>
        <w:rPr>
          <w:b/>
          <w:color w:val="000000"/>
          <w:szCs w:val="32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Cs w:val="32"/>
        </w:rPr>
        <w:t>Директор МКОУ «Кегерская СОШ»</w:t>
      </w:r>
    </w:p>
    <w:p>
      <w:pPr>
        <w:pStyle w:val="Style15"/>
        <w:jc w:val="center"/>
        <w:rPr/>
      </w:pPr>
      <w:r>
        <w:rPr>
          <w:b/>
          <w:color w:val="000000"/>
          <w:szCs w:val="32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Cs w:val="32"/>
        </w:rPr>
        <w:t>___________________(Ахмедов Д.И.)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 РАБОТЫ ИСТОРИКО-КРАЕВЕДЧЕСКОГО МУЗЕЯ  </w:t>
      </w:r>
    </w:p>
    <w:p>
      <w:pPr>
        <w:pStyle w:val="Style15"/>
        <w:tabs>
          <w:tab w:val="clear" w:pos="708"/>
          <w:tab w:val="left" w:pos="1830" w:leader="none"/>
          <w:tab w:val="center" w:pos="4844" w:leader="none"/>
        </w:tabs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Кегерской</w:t>
        <w:tab/>
      </w:r>
      <w:r>
        <w:rPr>
          <w:color w:val="000000"/>
          <w:sz w:val="32"/>
          <w:szCs w:val="32"/>
        </w:rPr>
        <w:t xml:space="preserve"> средней</w:t>
      </w:r>
      <w:r>
        <w:rPr>
          <w:b/>
          <w:color w:val="000000"/>
          <w:sz w:val="32"/>
          <w:szCs w:val="32"/>
        </w:rPr>
        <w:t xml:space="preserve"> общеобразовательной школы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2020-2021учебный год)</w:t>
      </w:r>
    </w:p>
    <w:p>
      <w:pPr>
        <w:pStyle w:val="Style15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 </w:t>
      </w:r>
    </w:p>
    <w:p>
      <w:pPr>
        <w:pStyle w:val="Style15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 xml:space="preserve">1. Вступление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1.1. Основным направлением работы музея является изучение истории, культуры, природы, экономики села и окрестных населённых пунктов с древнейших времён до наших дней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2. Задачи музея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бор и документирование информации по истории, культуре, природе, экономики с Кегер и окрестных населённых пунктов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ыявление и хранение музейных предметов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существление музейными средствами программ по воспитанию, обучению, развитию, социализации учащихся школ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организации культурно – просветительской работы среди населения.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Verdana" w:ascii="Verdana" w:hAnsi="Verdana"/>
          <w:b/>
          <w:i/>
          <w:color w:val="000000"/>
          <w:sz w:val="28"/>
          <w:szCs w:val="28"/>
        </w:rPr>
        <w:t>2. Организационная работа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 xml:space="preserve">2.1. Совет музея: 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хмедова С.С. – руководитель краеведческого кружка Кегерской             школы.</w:t>
      </w:r>
    </w:p>
    <w:p>
      <w:pPr>
        <w:pStyle w:val="Style15"/>
        <w:jc w:val="both"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930" w:leader="none"/>
          <w:tab w:val="left" w:pos="3060" w:leader="none"/>
        </w:tabs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930" w:leader="none"/>
          <w:tab w:val="center" w:pos="4844" w:leader="none"/>
        </w:tabs>
        <w:jc w:val="center"/>
        <w:rPr/>
      </w:pPr>
      <w:r>
        <w:rPr>
          <w:rFonts w:cs="Arial" w:ascii="Arial" w:hAnsi="Arial"/>
          <w:i/>
          <w:color w:val="000000"/>
          <w:sz w:val="28"/>
          <w:szCs w:val="28"/>
        </w:rPr>
        <w:t>Алиева Амина – ученица 11 класса</w:t>
      </w:r>
    </w:p>
    <w:p>
      <w:pPr>
        <w:pStyle w:val="Style15"/>
        <w:tabs>
          <w:tab w:val="clear" w:pos="708"/>
          <w:tab w:val="left" w:pos="930" w:leader="none"/>
          <w:tab w:val="center" w:pos="4844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Юнусова Патимат - ученица 9класса</w:t>
      </w:r>
    </w:p>
    <w:p>
      <w:pPr>
        <w:pStyle w:val="Normal"/>
        <w:tabs>
          <w:tab w:val="clear" w:pos="708"/>
          <w:tab w:val="left" w:pos="885" w:leader="none"/>
          <w:tab w:val="center" w:pos="4844" w:leader="none"/>
        </w:tabs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ибирова Асбат - </w:t>
      </w:r>
      <w:r>
        <w:rPr>
          <w:rFonts w:cs="Arial" w:ascii="Arial" w:hAnsi="Arial"/>
          <w:i/>
          <w:color w:val="000000"/>
          <w:sz w:val="28"/>
          <w:szCs w:val="28"/>
        </w:rPr>
        <w:t>ученица 9 класса\</w:t>
      </w:r>
    </w:p>
    <w:p>
      <w:pPr>
        <w:pStyle w:val="Normal"/>
        <w:tabs>
          <w:tab w:val="clear" w:pos="708"/>
          <w:tab w:val="left" w:pos="885" w:leader="none"/>
          <w:tab w:val="center" w:pos="4844" w:leader="none"/>
        </w:tabs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center" w:pos="4844" w:leader="none"/>
        </w:tabs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3. Работа с фондами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1. Продолжить ведение инвентарных книг по основному и вспомогательному фонду музея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2. Составить инвентарные карточки на музейные экспонаты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3. Систематизировать тематико-экспозиционный материал, представленный в музее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4. Создание фонотеки и видеотеки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4. Оформительская работа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1. Оформить «Альбом об учителях Кегерской школы»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Оформить материал о тружениках тыла в годы В.О.В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Обновить экспозицию, посвященную школе об учителях и медалистах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4. Начать оформлять летопись Кегерской средней школы (с 1927 г. по настоящее время)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5. Оформление летописей классов к юбилею школы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. Доработать эскиз эмблемы школы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7. Оформление тематических папок.  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5. Научно-исследовательская работа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ктивно сотрудничать с районным историко-краеведческим музеем. Выполнять его задания.</w: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нять участие в республиканской краеведческой олимпиаде.</w: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нять участие в конкурсах по краеведению.</w: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азработать тематический устный журнал, посвященный   учителям Кегерской школы, ветеранам педагогического труда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6. Поисковая работа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>Походы по населенным пунктам, находящихся на территории   Кегерского нагорья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>Пополнить сведения об участниках ВОВ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>Приступить к сбору сведений об истории Кегерской школы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>Установить переписку или организовать встречу с директорами и учителями, которые в разное время работали в Кегерской школе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МАССОВАЯ ВОСПИТАТЕЛЬНАЯ РАБОТА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Проведение экскурсий, классных часов (по графику, согласно заявок)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Подготовить и провести массовые мероприятия и праздники: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День единства народов Дагестана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Юбилей Гунибского района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День памяти Р.Гамзатова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-День учителя.  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Дни Воинской Славы России (по календарю)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Вахта Памяти. День Победы (3-9 мая)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Месячник краеведческой работы. Общешкольная краеведческая викторина (апрель)</w:t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3. Принимать участие в районных и республиканских конкурсах, чтениях по патриотическому воспитанию и краеведческой работе.</w:t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4. Участвовать в районном, республиканских конкурсах школьных музеев (в течение года)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t>ТЕМАТИКА ЭКСКУРСИЙ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I.</w:t>
      </w:r>
      <w:r>
        <w:rPr>
          <w:b/>
          <w:i/>
          <w:color w:val="000000"/>
          <w:sz w:val="28"/>
          <w:szCs w:val="28"/>
        </w:rPr>
        <w:t xml:space="preserve">                   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Обзорные: «Родной земли начало»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>Село Кегер с древнейших времен до наших дней.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>Историческое прошлое села Кегер.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>Село Кегер в годы войны.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>Развитие садоводства на Кегерской земле.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 xml:space="preserve">Вступая в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XXI</w:t>
      </w:r>
      <w:r>
        <w:rPr>
          <w:rFonts w:cs="Verdana" w:ascii="Verdana" w:hAnsi="Verdana"/>
          <w:color w:val="000000"/>
          <w:sz w:val="28"/>
          <w:szCs w:val="28"/>
        </w:rPr>
        <w:t xml:space="preserve"> век (экономическая и культурная жизнь села на современном этапе).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 xml:space="preserve">Экскурсия по окрестностям села. 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II.</w:t>
      </w:r>
      <w:r>
        <w:rPr>
          <w:b/>
          <w:i/>
          <w:color w:val="000000"/>
          <w:sz w:val="28"/>
          <w:szCs w:val="28"/>
        </w:rPr>
        <w:t xml:space="preserve">                 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Тематические вечера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>«Вспомним всех поименно».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>«Судьбы, опаленные войной»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>Праздник Белых журавлей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       </w:t>
      </w:r>
      <w:r>
        <w:rPr>
          <w:rFonts w:cs="Verdana" w:ascii="Verdana" w:hAnsi="Verdana"/>
          <w:color w:val="000000"/>
          <w:sz w:val="28"/>
          <w:szCs w:val="28"/>
        </w:rPr>
        <w:t>Вечер патриотической песни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     </w:t>
      </w:r>
      <w:r>
        <w:rPr>
          <w:rFonts w:cs="Verdana" w:ascii="Verdana" w:hAnsi="Verdana"/>
          <w:color w:val="000000"/>
          <w:sz w:val="28"/>
          <w:szCs w:val="28"/>
        </w:rPr>
        <w:t>Ветераны педагогического труда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     </w:t>
      </w:r>
      <w:r>
        <w:rPr>
          <w:rFonts w:cs="Verdana" w:ascii="Verdana" w:hAnsi="Verdana"/>
          <w:color w:val="000000"/>
          <w:sz w:val="28"/>
          <w:szCs w:val="28"/>
        </w:rPr>
        <w:t xml:space="preserve"> «Книга трудовой славы» (орденоносцы и ветераны совхоза «Кегерский») 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     </w:t>
      </w:r>
      <w:r>
        <w:rPr>
          <w:rFonts w:cs="Verdana" w:ascii="Verdana" w:hAnsi="Verdana"/>
          <w:color w:val="000000"/>
          <w:sz w:val="28"/>
          <w:szCs w:val="28"/>
        </w:rPr>
        <w:t xml:space="preserve"> Славен трудом человек (о педагогической   деятельности учителей)  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     </w:t>
      </w:r>
      <w:r>
        <w:rPr>
          <w:rFonts w:cs="Verdana" w:ascii="Verdana" w:hAnsi="Verdana"/>
          <w:color w:val="000000"/>
          <w:sz w:val="28"/>
          <w:szCs w:val="28"/>
        </w:rPr>
        <w:t xml:space="preserve"> «Дорогая моя школа».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4:00Z</dcterms:created>
  <dc:creator>Uchitelsk</dc:creator>
  <dc:description/>
  <cp:keywords/>
  <dc:language>en-US</dc:language>
  <cp:lastModifiedBy>Рустам Алиев</cp:lastModifiedBy>
  <cp:lastPrinted>2017-09-13T09:35:00Z</cp:lastPrinted>
  <dcterms:modified xsi:type="dcterms:W3CDTF">2021-04-09T06:30:00Z</dcterms:modified>
  <cp:revision>43</cp:revision>
  <dc:subject/>
  <dc:title>ПЛАН РАБОТЫ ИСТОРИКО-КРАЕВЕДЧЕСКОГО МУЗЕЯ  </dc:title>
</cp:coreProperties>
</file>