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426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334125" cy="6028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6028560"/>
                          <a:chOff x="0" y="0"/>
                          <a:chExt cx="6334200" cy="60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4200" cy="60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08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080" y="52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3120" y="31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3440" y="288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314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61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4920" y="209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6680" y="286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14920" y="233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640" y="209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3440" y="233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9640" y="233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80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3080" y="52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20930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16084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786240"/>
                            <a:ext cx="17272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2840"/>
                            <a:ext cx="12060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572840"/>
                            <a:ext cx="115128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агог-организа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920" y="1572840"/>
                            <a:ext cx="10850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1640" y="1572840"/>
                            <a:ext cx="90432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1572840"/>
                            <a:ext cx="904320" cy="76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480" y="3567960"/>
                            <a:ext cx="100512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2706840"/>
                            <a:ext cx="90432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2621160"/>
                            <a:ext cx="86364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2621160"/>
                            <a:ext cx="86364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8640" y="3407400"/>
                            <a:ext cx="9766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организация «НАСЛЕДН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4092120"/>
                            <a:ext cx="863640" cy="52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6680" y="4980240"/>
                            <a:ext cx="91512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3831120"/>
                            <a:ext cx="863640" cy="78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ическое объедин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4921920"/>
                            <a:ext cx="8636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2560" y="3375720"/>
                            <a:ext cx="86364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474.7pt" coordorigin="0,0" coordsize="9975,9494">
                <v:rect id="shape_0" stroked="t" o:allowincell="f" style="position:absolute;left:0;top:0;width:9974;height:9493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4368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68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368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67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367;top:8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4304;top:49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08;top:45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788;top:49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320;top:727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173;top:3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656;top:45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173;top:36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49;top:33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202;top:3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8787;top:36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68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67;top:8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2720;top:0;width:3295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Дирек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238;width:2532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440;top:1238;width:271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477;width:1898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266;top:2477;width:1812;height:8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агог-организа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307;top:2477;width:1708;height:1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491;top:2477;width:1423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8075;top:2477;width:1423;height:12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8075;top:5619;width:1582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6650;top:4263;width:1423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108;top:4128;width:1359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626;top:4128;width:1359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541;top:5366;width:1537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организация «НАСЛЕДНИ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3641;top:6444;width:1359;height:8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656;top:7843;width:1440;height:10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360;top:6033;width:1359;height:12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ическое объедин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173;top:7751;width:135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3626;top:5316;width:1359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 xml:space="preserve">директор Ахмедов Джамалудин Исаевич  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-воспитательной рабо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Алиев Рустам Басирович </w:t>
      </w:r>
      <w:r>
        <w:rPr>
          <w:color w:val="000000"/>
          <w:sz w:val="28"/>
          <w:szCs w:val="28"/>
        </w:rPr>
        <w:t>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дагог-организатор Ахмедова Сарижат Сайпулаевна </w:t>
      </w:r>
      <w:r>
        <w:rPr>
          <w:color w:val="000000"/>
          <w:sz w:val="28"/>
          <w:szCs w:val="28"/>
        </w:rPr>
        <w:t>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Ахмедов Д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284" w:hanging="0"/>
        <w:rPr/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user</dc:creator>
  <dc:description/>
  <cp:keywords/>
  <dc:language>en-US</dc:language>
  <cp:lastModifiedBy>Рустам Алиев</cp:lastModifiedBy>
  <dcterms:modified xsi:type="dcterms:W3CDTF">2019-01-25T07:49:00Z</dcterms:modified>
  <cp:revision>5</cp:revision>
  <dc:subject/>
  <dc:title>Структура и органы управления школы</dc:title>
</cp:coreProperties>
</file>